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3320</wp:posOffset>
            </wp:positionH>
            <wp:positionV relativeFrom="paragraph">
              <wp:posOffset>-248920</wp:posOffset>
            </wp:positionV>
            <wp:extent cx="1053465" cy="117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บางคนที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 รับสมัครสอบคัดเลือกเพื่อเปลี่ยนสายงานผู้ปฏิบัติเป็นสายงานผู้บริหาร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งองค์การบริหารส่วนตำบลบางคนที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ำเภอบางคนที  จังหวั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องค์การบริหารส่วนตำบลบางคนที อำเภอบางคนที จังหวัดสมุทรสงคราม จะดำเนินการสอบคัดเลือกเพื่อเปลี่ยนสายงานผู้ปฏิบัติเป็นสายงานผู้บริหาร ตำแหน่ง หัวหน้าสำนักงานปล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บริหารงานทั่วไป 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๑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ความข้อ  ๙๑  แห่งประกาศคณะกรรมการพนักงานส่ว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ตำบลจังหวัด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มุทรสงคราม  เรื่อง  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ลงวันที่ ๒๖ พฤศจิกายน ๒๕๔๕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ประกอบกับมติคณะกรรมการสอบคัดเลือกเพื่อเปลี่ยนสายงา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ผู้ปฏิบัติเป็นสายงานผู้บริหาร   ในการประชุมครั้งที่ ๑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557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จึงประกาศรับสมั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ลี่ยนสายงานผู้ปฏิบัติเป็นสายงานผู้บริหารขององค์การบริหารส่วนตำบลบางคน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ที่รับสมัครสอบคัดเลือ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สำนักงานปล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บริหารงานทั่วไป ๖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ทั่วไปและคุณสมบัติเฉพาะสำหรับตำแหน่งของผู้มีสิทธิสมัครสอบคัดเลือก</w:t>
      </w:r>
    </w:p>
    <w:p>
      <w:pPr>
        <w:pStyle w:val="Normal"/>
        <w:ind w:left="720" w:right="-154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มัครสอบคัดเลือกจะต้องเป็นผู้มีคุณสมบัติต่อไปนี้ครบถ้วนในวันรับสมัครสอบคัดเลือก</w:t>
      </w:r>
    </w:p>
    <w:p>
      <w:pPr>
        <w:pStyle w:val="Normal"/>
        <w:ind w:right="-15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</w:tabs>
        <w:ind w:left="1440" w:firstLine="36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ดำรงตำแหน่งพนักงานส่วนตำบลไม่ต่ำกว่าระดั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980" w:leader="none"/>
        </w:tabs>
        <w:ind w:left="1440" w:firstLine="36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คยปฏิบัติงานที่เกี่ยวข้องกับงาน อปท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าแล้วไม่น้อยกว่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ี แล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   </w:t>
      </w:r>
    </w:p>
    <w:p>
      <w:pPr>
        <w:pStyle w:val="Normal"/>
        <w:ind w:firstLine="18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คยปฏิบัติงานที่เกี่ยว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ลขานุการ งานบริหารงานบุคคล งานประชาสัมพันธ์  งานนิติการ งานรักษาความสงบเรียบร้อย งานป้องกันบรรเทาสาธารณภัย หรืองานอื่นที่เกี่ยวข้องมาแล้ว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ind w:firstLine="18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คุณวุฒิตรงตามคุณสมบัติเฉพาะสำหรับตำแหน่ง  ตามมาตรฐานกำหนดตำแหน่งที่      ก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ำหนด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และหลักฐานในการสมัครสอบคัดเลือก</w:t>
      </w:r>
    </w:p>
    <w:p>
      <w:pPr>
        <w:pStyle w:val="Normal"/>
        <w:ind w:right="26" w:firstLine="17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สมัครสอบคัดเลือกฯ ให้ยื่นใบสมัครด้วยตนเองต่อเจ้าหน้าที่รับสมัครสอบคัดเลือก พร้อมด้วยหลักฐานซึ่งผู้สมัครสอบได้รับรองสำเนาถูกต้อง และลงลายมือชื่อกำกับไว้ในเอกสารทุกฉบับดังต่อไปนี้</w:t>
      </w:r>
    </w:p>
    <w:p>
      <w:pPr>
        <w:pStyle w:val="Normal"/>
        <w:ind w:right="-194" w:firstLine="17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ใบสมัครตามแบบที่คณะกรรมการ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ากฏตามเอกสารหมายเลข 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17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รูปถ่ายเครื่องแบบข้าราชการหน้าตรง ไม่สวมหมวกและไม่สวมแว่นตาดำ ขนาด ๑ นิ้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ครั้งเดียวไม่เกิน ๖ 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๓ รูป โดยเขียน 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กุล หลังรูปถ่ายด้วยตนเอง </w:t>
      </w:r>
    </w:p>
    <w:p>
      <w:pPr>
        <w:pStyle w:val="Normal"/>
        <w:ind w:firstLine="17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แบบประเมินบุคคลเพื่อพิจารณาความเหมาะสมกับ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ากฏตามเอกสารหมายเลข 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17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หนังสือรับรองจากผู้บังคับบัญช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เป็นผู้มีอำนาจสั่งบรรจุและแต่งตั้งตามกฎหมายเกี่ยวกับการบริหารงานบุคคลของข้าราชการหรือพนักงานส่วนท้องถิ่นผู้สมัครสอบอนุญาตให้สมัครสอบคัดเลือก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หมายเลข 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 สำเนาบัตรประจำตัวเจ้าหน้าที่ของรัฐ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 สำเนาทะเบียนประว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๑  ชุด</w:t>
      </w:r>
    </w:p>
    <w:p>
      <w:pPr>
        <w:pStyle w:val="Normal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ใบปริญญาบัตร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040" w:hanging="50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ind w:left="5040" w:hanging="50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 สำเ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ปริญญาบัตร พร้อมแสดงผลการศึกษาที่แสดงว่าเป็นผู้มีคุ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ุฒิ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งกับตำแหน่งที่สมัครส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๑  ชุด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  ใบรับรองแพท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แสดงว่าไม่เป็นโรคต้องห้ามตามประกาศ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กลางพนักงาน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๑  ฉบับ        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  สำเนาหลักฐานอื่น ๆ เช่น ใบเปลี่ยน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๑  ฉบับ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สมัครสอบคัดเลือก วัน เวลา และสถานที่รับสมัครสอบคัดเลือก</w:t>
      </w:r>
    </w:p>
    <w:p>
      <w:pPr>
        <w:pStyle w:val="Normal"/>
        <w:ind w:right="26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ห้ผู้มีสิทธิสมัครสอบคัดเลือกยื่นใบสมัครสอบคัดเลือกพร้อมเอกสารต่างๆ ตามที่คณะกรรมการ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สอบคัดเลือกฯ  กำหนดด้วยตนเองได้ที่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ที่ทำการองค์การบริหารส่วนตำบลบางคนที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>10 - 21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เวลาราชการ 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ในการสมัครสอบคัดเลือก</w:t>
      </w:r>
    </w:p>
    <w:p>
      <w:pPr>
        <w:pStyle w:val="Normal"/>
        <w:ind w:left="1" w:hanging="12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มัครสอบคัดเลือกต้องเสียค่าธรรมเนียมสอบสำหรับตำแหน่งที่สมัครในอัตรา ๒๐๐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สมัครสอบแล้วค่าธรรมเนียมสอบจะไม่จ่ายคืนให้ไม่ว่ากรณีใด ๆ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          </w:t>
      </w:r>
    </w:p>
    <w:p>
      <w:pPr>
        <w:pStyle w:val="Normal"/>
        <w:spacing w:before="120" w:after="0"/>
        <w:ind w:left="11" w:hanging="126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กาศรายชื่อผู้มีสิทธิเข้ารับการสอบคัดเลือ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บางคนท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ประกาศรายชื่อผู้มีสิทธิเข้าสอบคัดเลือกเลขหมายประจำตัวผู้สมัครสอบคัดเลือ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7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ที่ทำก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งคน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บางคนที  จังหวัดสมุทรสงครา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องค์การบริหารส่วนตำบลบางคนทีตรวจพบในภายหลังว่าผู้สมัครสอบคัดเลือกผู้ใดมีคุณสมบัติไม่ตรงตามที่กำหนด  หรือเป็นผู้ขาดคุณสมบัติจะตัดสิทธิผู้นั้น มิให้เข้าสอบคัดเลือกหรือพิจารณาไม่ให้ผ่านการสอบคัดเลือก หรือถอนรายชื่อผู้นั้นออกจากบัญชีรายชื่อผู้สอบคัดเลือกได้ และหากพบว่าเป็นการเจตนาหรือจงใจทุจริตจะรายงานต้นสังกัดผู้นั้นเพื่อพิจารณาดำเนินการทางวินัยต่อไป      </w:t>
      </w:r>
    </w:p>
    <w:p>
      <w:pPr>
        <w:pStyle w:val="Normal"/>
        <w:numPr>
          <w:ilvl w:val="0"/>
          <w:numId w:val="2"/>
        </w:numPr>
        <w:spacing w:before="120" w:after="0"/>
        <w:ind w:left="1740" w:hanging="3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วัน เวลา และสถานที่สอบคัดเลือก</w:t>
      </w:r>
    </w:p>
    <w:p>
      <w:pPr>
        <w:pStyle w:val="Normal"/>
        <w:ind w:left="174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อบ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120" w:after="0"/>
        <w:ind w:left="1741" w:right="-620" w:hanging="0"/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 xml:space="preserve">7.1  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>ที่ทำการองค์การบริหารส่วนตำบลบางคนที</w:t>
      </w:r>
    </w:p>
    <w:p>
      <w:pPr>
        <w:pStyle w:val="Normal"/>
        <w:ind w:left="1742" w:right="-15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– 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บภาคความรู้ความสามารถทั่วไป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1022" w:right="-154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– 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บภาคความรู้ความสามารถเฉพาะ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</w:p>
    <w:p>
      <w:pPr>
        <w:pStyle w:val="Normal"/>
        <w:spacing w:before="120" w:after="0"/>
        <w:ind w:left="1021" w:right="-454" w:firstLine="720"/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 xml:space="preserve">7.2  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>ณ  สำนักงานส่งเสริมการปกครองปกครองท้องถิ่นจังหวัดสมุทรสงคราม</w:t>
      </w:r>
    </w:p>
    <w:p>
      <w:pPr>
        <w:pStyle w:val="Normal"/>
        <w:ind w:left="662" w:right="-158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บภาคความเหมาะสมกับ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สูตรและวิธีการสอบคัดเลือก</w:t>
      </w:r>
    </w:p>
    <w:p>
      <w:pPr>
        <w:pStyle w:val="Normal"/>
        <w:ind w:left="17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และวิธีการสอบคัดเลือก แบ่งออกเป็น ๓ ภาค โดยมีคะแนนรวม  ๓๐๐ คะแ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ภาคผนวก ข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0" w:leader="none"/>
        </w:tabs>
        <w:ind w:left="2460" w:hanging="6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เต็ม ๑๐๐ 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800" w:right="-19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ดสอบความรู้ความสามารถและความคิดริเริ่มในการกำหนดและปรับปรุงนโยบายแผน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งาน และการบริหารงานส่วนราชการที่สังกัด และอื่นๆ ที่จำเป็นสำหรับตำแหน่ง ตามแนวทางที่ระบุไว้ในมาตรฐานกำหนด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การสอบข้อเขีย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 w:val="32"/>
          <w:szCs w:val="32"/>
        </w:rPr>
        <w:t xml:space="preserve">ภาคความรู้ความสามารถที่ใช้เฉพาะตำแหน่ง  </w:t>
      </w:r>
      <w:r>
        <w:rPr>
          <w:rFonts w:cs="TH SarabunIT๙" w:ascii="TH SarabunIT๙" w:hAnsi="TH SarabunIT๙"/>
          <w:b/>
          <w:bCs/>
          <w:color w:val="000000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 w:val="32"/>
          <w:szCs w:val="32"/>
        </w:rPr>
        <w:t>คะแนนเต็ม ๑๐๐ คะแนน</w:t>
      </w:r>
      <w:r>
        <w:rPr>
          <w:rFonts w:cs="TH SarabunIT๙" w:ascii="TH SarabunIT๙" w:hAnsi="TH SarabunIT๙"/>
          <w:b/>
          <w:bCs/>
          <w:color w:val="000000"/>
          <w:spacing w:val="-12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2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ทดสอบความรู้ความเข้าใจหรือความคิดเห็นเกี่ยวกับงานในตำแหน่งนั้นโดยเฉพาะ โดยใช้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ิธีการสอบข้อเขียน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8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 xml:space="preserve">)  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>คะแนนเต็ม  ๑๐๐ คะแนน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8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ทดสอบ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โดยวิธีการสอบสัมภาษณ์</w:t>
      </w:r>
    </w:p>
    <w:p>
      <w:pPr>
        <w:pStyle w:val="Normal"/>
        <w:ind w:left="5040" w:firstLine="720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/9.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เกณฑ์การตัดสิน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...</w:t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กณฑ์การตัดสิน</w:t>
      </w:r>
    </w:p>
    <w:p>
      <w:pPr>
        <w:pStyle w:val="Normal"/>
        <w:ind w:firstLine="17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ัดสินว่าผู้ใดเป็นผู้สอบคัดเลือกได้ให้ถือเกณฑ์ว่าต้องเป็นผู้ที่สอบได้คะแนนในแต่ละภาค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อบตามหลักสูตรไม่น้อยกว่าร้อยละ  ๖๐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ณีการทุจริต  </w:t>
      </w:r>
    </w:p>
    <w:p>
      <w:pPr>
        <w:pStyle w:val="Normal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ในกรณีที่ปรากฏว่ามีการทุจริตหรือส่อไปในทางทุจริต  อันอาจทำให้เกิดความไม่เป็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ในการสอบคัดเลือก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คณะกรรมการดำเนินการสอบคัดเลือกรายงานให้องค์การบริหารส่วนตำบลบางคนทีทราบ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 เพื่อพิจารณาว่าสมควรยกเลิกการสอบคัดเลือกครั้งนี้ทั้งหมด  หรือพิจารณายกเลิกการสอบภาคที่เกิด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หรือส่อไปทางทุจริตตามแต่จะเป็นการสมควร ถ้าหากองค์การบริหารส่วนตำบลบางคนทีให้ยกเลิกการสอบคัดเลือก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เฉพาะในภาคใดแล้ว ให้ดำเนินการสอบคัดเลือกเฉพาะภาคนั้นใหม่ สำหรับผู้ที่มีส่วนเกี่ยวข้องกับการทุจริต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อไปทางทุจริต ไม่มีสิทธิเข้าสอบอีกต่อไป และรายงานให้หน่วยงานต้นสังกัดพิจารณาดำเนินการทางวิน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แต่งกาย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ผู้มีสิทธิเข้ารับการสอบคัดเลือก  จะต้องแต่งเครื่องแบบ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ปกติ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สีกากีคอพับแขนยาว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ในวันสอบข้อเขียนและสอบสัมภาษณ์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ให้นำบัตรประจำตัว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จ้าหน้าที่ของรัฐ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ไปแสดง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สอบด้ว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ระกาศผลสอบคัดเลือก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สอบคัดเลือกฯ จะรายงานผลการสอบคัดเลือกต่อองค์การบริหารส่วนตำบลบางคนท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ดำเนินการประกาศรายชื่อผู้สอบ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ที่ทำการองค์การบริหารส่วนตำบลบางคนที </w:t>
      </w:r>
    </w:p>
    <w:p>
      <w:pPr>
        <w:pStyle w:val="Normal"/>
        <w:spacing w:before="120" w:after="0"/>
        <w:ind w:left="1383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ึ้นบัญชีผู้สอบคัดเลือก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างคนที จะขึ้นบัญชีผู้สอบคัดเลือกได้ โดยเรียงลำดับจากผู้สอบได้คะแนนรวมสูงสุดลงมาตามลำดับ  ในกรณีที่มีผู้สอบได้คะแนนรวมเท่ากัน ให้ผู้สอบได้คะแนนภาคความเหมาะสมกับตำแหน่งมากกว่าเป็นผู้อยู่ในลำดับที่สูงกว่า ถ้าได้คะแนนภาคความเหมาะสมกับตำแหน่งเท่ากัน ให้ผู้ได้คะแนนภาคความรู้ความสามารถที่ใช้เฉพาะตำแหน่งมากกว่าเป็นผู้ที่อยู่ในลำดับสูงกว่า ถ้าได้คะแนนภาคความรู้ความสามารถที่ใช้เฉพาะตำแหน่งเท่ากัน ให้ผู้ได้รับเลขประจำตัวสอบก่อนเป็นผู้อยู่ในลำดับที่สูงกว่า โดยบัญชีผู้สอบคัดเลือกได้ให้ใช้ได้ไม่เกิน ๖๐ วันนับแต่วันขึ้นบัญชี ทั้งนี้ให้อยู่ในดุลยพินิจขององค์การบริหารส่วนตำบลบางคนท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รจุและแต่งตั้ง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างคนที จะแต่งตั้ง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ดำรงตำแหน่งหัวหน้าสำนักงานปล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บริหารงานทั่วไป ๖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บางคนที จากบัญชีผู้สอบคัดเลือกได้ตามลำดับที่ในประกาศองค์การบริหารส่วนตำบลบางคนที โดยความเห็นชอบจากคณะกรรมการพนักงานส่วนตำบลจังหวัดสมุทรสงคราม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0" w:before="240" w:after="0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ณู    เล็กนิมิต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รณู   เล็กนิมิต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บางคนที</w:t>
      </w:r>
    </w:p>
    <w:sectPr>
      <w:type w:val="nextPage"/>
      <w:pgSz w:w="11906" w:h="16838"/>
      <w:pgMar w:left="1440" w:right="102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742"/>
        </w:tabs>
        <w:ind w:left="1742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2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jc w:val="center"/>
      <w:outlineLvl w:val="0"/>
    </w:pPr>
    <w:rPr>
      <w:rFonts w:ascii="CordiaUPC" w:hAnsi="CordiaUPC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before="240" w:after="0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To">
    <w:name w:val="To"/>
    <w:basedOn w:val="Normal"/>
    <w:qFormat/>
    <w:pPr/>
    <w:rPr>
      <w:rFonts w:ascii="CordiaUPC" w:hAnsi="CordiaUPC" w:eastAsia="Times New Roman" w:cs="CordiaUPC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47:00Z</dcterms:created>
  <dc:creator>2007</dc:creator>
  <dc:description/>
  <cp:keywords/>
  <dc:language>en-US</dc:language>
  <cp:lastModifiedBy>Smilecom</cp:lastModifiedBy>
  <cp:lastPrinted>2014-10-20T11:18:00Z</cp:lastPrinted>
  <dcterms:modified xsi:type="dcterms:W3CDTF">2014-10-28T10:00:00Z</dcterms:modified>
  <cp:revision>26</cp:revision>
  <dc:subject/>
  <dc:title>ที่ สส 71101/</dc:title>
</cp:coreProperties>
</file>